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Група грађана ЗА ПРЕПОРОД СРБИЈЕ –</w:t>
      </w:r>
      <w:r>
        <w:rPr/>
        <w:t xml:space="preserve"> ПРОФ. ДР СЛОБОДАН КОМАЗЕЦ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/>
                <w:b/>
                <w:sz w:val="16"/>
                <w:szCs w:val="16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cs="Arial"/>
                <w:b/>
                <w:sz w:val="16"/>
                <w:szCs w:val="16"/>
              </w:rPr>
              <w:t>ребивалишт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ан Дер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ободан Комаз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ц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ант техничких наука (архитектур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ван 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ељко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зана Лаз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инж. руд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Том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Л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ис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зана Г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р биохемије - шеф лабора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ун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механичар (ратни војни инвалид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б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а Р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аф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П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слав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ководилац царинског магаци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М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рхитекто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Шкоба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Ра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 НСЦС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ван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Клач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над Л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структор вож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нислав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о Једн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Б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нчиц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наставник вештина -мастер орг. здрав. нег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Ј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фици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т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инж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мања К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сна Лекић - 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кробиолош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унислав Со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Мил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вездана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над Ву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на Тад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Ви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Ву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Тарб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иљана Френ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Рад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ак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 Црвеног кр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ј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ељко Др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ан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економис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Лап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ко Уг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ук Ра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Ке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љана Ј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слав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нчиц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псолвент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Зрењан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Јечмен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убица Ч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соц.</w:t>
            </w:r>
            <w:r>
              <w:rPr>
                <w:rFonts w:cs="Arial"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радник спец. за медијациј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стер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љ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С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нж. агн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ђана А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ец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нд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Ву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инж.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рио 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нко М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мањ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иљана Смиљ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ољуб Рус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нж. 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Драго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Љиљана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истина Мех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нко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Никола Р</w:t>
            </w:r>
            <w:r>
              <w:rPr>
                <w:rFonts w:cs="Arial"/>
                <w:sz w:val="20"/>
                <w:lang w:val="en-US"/>
              </w:rPr>
              <w:t>a</w:t>
            </w:r>
            <w:r>
              <w:rPr>
                <w:rFonts w:cs="Arial"/>
                <w:sz w:val="20"/>
                <w:lang w:val="sr-RS"/>
              </w:rPr>
              <w:t>д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ејан  Мар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оец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мина П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Ж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грам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иктор Ми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сте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Дими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раг Леп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а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Уск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наџер набав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Триф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амара 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раг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улијана Ропр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слав Лаз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 Шап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вена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Т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ла Мирч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чун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Зему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шко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ислав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ица Туца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ељко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тислав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нж. саоб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Доросл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Зо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Сто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санка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Дув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рад Акс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и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тарина Жерађ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аринко Опачин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омчило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ри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омислав Вић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нежана Жива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ца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јан Георгије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риц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Јевре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аклорез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орђе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ч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на Криш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Јевре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исавета Жива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ања Нен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че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Кра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нж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слав Б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на Грб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ослав С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мостални занатл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фан 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анатл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њ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че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Дими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ан С. Драг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есор одбране и заштит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ка, 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Бил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хорти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ставник прода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бојша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нж. пољопр. за ратар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ветлан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ферент заштите на 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ослав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коваоц станиц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Вел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Раде Јеврем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Мај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на Уг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димир Лат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ња Лис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нитарно-еколош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а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Латовљ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воје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дранк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Вуч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зач лич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Јеф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наџер за односе са јавношћ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ар Почуч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множи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ијел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ш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ожаре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ца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латко Бил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дећи тт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амара Шибиц Бе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Живан Мил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рјана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вко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гост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ана Ј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ош Тер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гр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Мион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риц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ко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љана Хес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нфекционар крој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, Арад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ан Т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орица Помориш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бан Рис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ар у штампар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давац намешт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ун, Угри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ефан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ца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ша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Ваље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иниша Вац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ихана Феш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ењер хемијск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уша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овица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езапосле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ка Грбан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ук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дранка Ј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Часлав В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а Анђ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кица Ке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дипл. инж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на Глу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ван Котл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sr-RS"/>
              </w:rPr>
              <w:t>4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обод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инж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љ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sr-RS"/>
              </w:rPr>
              <w:t>5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лександра Ђенад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турант гимна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18</w:t>
            </w:r>
            <w:r>
              <w:rPr>
                <w:rFonts w:cs="Arial"/>
                <w:sz w:val="20"/>
                <w:lang w:val="sr-RS"/>
              </w:rPr>
              <w:t>6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иша Нов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ршумлија</w:t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42:00Z</dcterms:created>
  <dc:creator>Milan Culjkovic</dc:creator>
  <dc:description/>
  <cp:keywords/>
  <dc:language>en-US</dc:language>
  <cp:lastModifiedBy>RIK</cp:lastModifiedBy>
  <cp:lastPrinted>2016-04-02T10:27:00Z</cp:lastPrinted>
  <dcterms:modified xsi:type="dcterms:W3CDTF">2016-04-02T17:56:00Z</dcterms:modified>
  <cp:revision>12</cp:revision>
  <dc:subject/>
  <dc:title/>
</cp:coreProperties>
</file>